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9.01.2018 г.                                                                                          № 01-0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, от 07 апреля 2017 года №06-09, от 05 июня 2017 года №09-12, от 03 июля 2017 года № 10-13, от 07 августа 2017 года № 11-14, от 05 сентября 2017 года № 12-15, от 10 ноября 2017 года № 15-23, от 08 декабря 2017 года № 17-25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0 631,1 тыс. рублей» заменить цифровым значением «10 833,9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781,5 тыс. рублей» заменить цифровым значением «13 446,3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3 пункта 1 статьи 1 цифровое значение «2 150,4 тыс. рублей» заменить цифровым значением  «2 612,4 тыс. рублей»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- дефицит бюджета составляет в сумме 2 612,4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1-01  от 09 января 2018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2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612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833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3 446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1-01 от 09 января 2018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276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0,9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03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87,6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33,9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1 от 09 январ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,7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расселения, застройки, развитие инженерной,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6,30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1 от 09 январ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8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2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2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2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8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8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8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5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9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,9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6,3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8-01-10T09:48:00Z</cp:lastPrinted>
  <dcterms:modified xsi:type="dcterms:W3CDTF">2018-01-12T08:45:00Z</dcterms:modified>
  <cp:revision>207</cp:revision>
  <dc:subject/>
  <dc:title>РЕСПУБЛИКА ТАТАРСТАН</dc:title>
</cp:coreProperties>
</file>